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126"/>
        <w:gridCol w:w="2126"/>
        <w:gridCol w:w="2126"/>
        <w:gridCol w:w="1134"/>
        <w:gridCol w:w="2126"/>
        <w:gridCol w:w="2126"/>
        <w:gridCol w:w="2126"/>
      </w:tblGrid>
      <w:tr>
        <w:trPr>
          <w:cantSplit w:val="true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jc w:val="center"/>
              <w:rPr>
                <w:lang w:val="en-GB"/>
              </w:rPr>
            </w:pPr>
            <w:r>
              <w:rPr>
                <w:lang w:val="en-GB"/>
              </w:rPr>
              <w:t>Humoral Phases</w:t>
            </w:r>
          </w:p>
        </w:tc>
        <w:tc>
          <w:tcPr>
            <w:tcW w:w="538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jc w:val="center"/>
              <w:rPr>
                <w:lang w:val="en-GB"/>
              </w:rPr>
            </w:pPr>
            <w:r>
              <w:rPr>
                <w:lang w:val="en-GB"/>
              </w:rPr>
              <w:t>Matrix Phases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7"/>
              <w:jc w:val="center"/>
              <w:rPr>
                <w:lang w:val="en-GB"/>
              </w:rPr>
            </w:pPr>
            <w:r>
              <w:rPr>
                <w:lang w:val="en-GB"/>
              </w:rPr>
              <w:t>Cellular Phase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20950</wp:posOffset>
                      </wp:positionH>
                      <wp:positionV relativeFrom="paragraph">
                        <wp:posOffset>-2574290</wp:posOffset>
                      </wp:positionV>
                      <wp:extent cx="5852795" cy="6407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5288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4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iological Divisio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98.5pt;margin-top:-202.75pt;width:460.8pt;height:50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4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ological Divis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GB"/>
              </w:rPr>
              <w:t>Organ Syst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xcretion Phas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nflammation Phas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eposition Pha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shadow/>
                <w:sz w:val="18"/>
                <w:lang w:val="en-GB"/>
              </w:rPr>
            </w:pPr>
            <w:r>
              <w:rPr>
                <w:b/>
                <w:smallCaps/>
                <w:shadow/>
                <w:sz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mpregnation Phas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egeneration Phas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edifferentiation Phase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Bdr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Skin and Adnexa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kin</w:t>
              <w:br/>
              <w:br/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air and nail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Subcuti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xanthema, episodes of sweating, desquamation</w:t>
              <w:br/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Sweat-gland disorde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cute mycosis, erysipelas</w:t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cne, herpes simplex,</w:t>
              <w:br/>
              <w:t>diaperrash, varicella</w:t>
              <w:br/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olliculitis</w:t>
            </w:r>
          </w:p>
          <w:p>
            <w:pPr>
              <w:pStyle w:val="Normal"/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Phlegmon, absces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Warts</w:t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Keratoderma, naevi, pruritus</w:t>
              <w:br/>
              <w:br/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oxin storage</w:t>
            </w:r>
          </w:p>
          <w:p>
            <w:pPr>
              <w:pStyle w:val="Normal"/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Atheroma, obesit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llergy</w:t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ontact eczema, psoriasis, seborrheic eczema, chronic mycosis, urticaria, neurodermatitis, pemphigus, lichen ruber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Onychomycosis</w:t>
            </w:r>
          </w:p>
          <w:p>
            <w:pPr>
              <w:pStyle w:val="Normal"/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Celluliti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ecubitus ulcer, rosacea</w:t>
              <w:br/>
              <w:br/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lopecia</w:t>
            </w:r>
          </w:p>
          <w:p>
            <w:pPr>
              <w:pStyle w:val="Normal"/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Lupus erythematosus, scleroderma, vitiligo, cutaneous lymphom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asaloma, melanoma, carcinoma</w:t>
              <w:br/>
              <w:br/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Lipom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Bdr>
                <w:bottom w:val="single" w:sz="6" w:space="1" w:color="000000"/>
              </w:pBdr>
              <w:spacing w:before="60" w:after="60"/>
              <w:rPr/>
            </w:pPr>
            <w:r>
              <w:rPr>
                <w:b/>
                <w:sz w:val="12"/>
                <w:lang w:val="en-GB"/>
              </w:rPr>
              <w:t>Peripheral and Central Nervous System</w:t>
            </w:r>
            <w:r>
              <w:rPr>
                <w:sz w:val="12"/>
                <w:lang w:val="en-GB"/>
              </w:rPr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Peripheral nerves</w:t>
              <w:b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Neurasthenia, malaise, exhaustion, difficulty concentrating, lack of strength/energy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Neurasthenia</w:t>
              <w:br/>
              <w:b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eadaches, dizziness, encephalitis, meningitis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Neuritis, lumbago, sciatica, neuralg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erebrosclerosis</w:t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onvulsions, sleep disturbances, migraine, TIA, dyslexia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Impulse conduction disturbance, chronic neuralgia, e.g. trigeminal neuralg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Parkinson’s disease, epilepsy, cerebral ischemia, disseminated encephalomyelitis, dementia, Alzheimer’s disease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nl-BE"/>
              </w:rPr>
            </w:pPr>
            <w:r>
              <w:rPr>
                <w:sz w:val="12"/>
                <w:lang w:val="nl-BE"/>
              </w:rPr>
              <w:t>Polyneuropathy, neurodystrophy</w:t>
              <w:b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Neuroma, glioma, gliosarcoma, meningioma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Neurofibromatosi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Sensory Sys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yes</w:t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ars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Sense of smel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ears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Otorrhoea, cerumen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onjunctivitis, blepharitis, keratitis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Otitis media, otitis externa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ordeolum, chalazion, vitreous opacity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Otosclerosis, cholesteatoma, otoliths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hronic conjunctivitis, uveitis, iridocyclitis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innitus, labyrinthin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vertigo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icca syndrome, cataract, retinitis pigmentosa, glaucoma, retinal detachment, macular degeneration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mpairment of hearing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Anosm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lindness, malignant tumor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eafness, neoplasms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Locomotor Sys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one/cartilage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pinal column/joints</w:t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onnective tissue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</w:pBd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Muscl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one disorder, cartilage disorder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Joint pains, arthropathy, serous discharge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igament disorder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Back disorde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Osteomyelitis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Rheumatoid arthritis, shoulder-arm syndrome, synovitis, periarthritis, epicondylitis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ibrositis, tendovaginiti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Myalgia, myositi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xostosis, heel spur, osteoma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Periarthritis, calcarea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Gout, fibrosis, myogelosi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Myogelos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oft-tissue rheumatism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hondropathy, chronic rheumatoid arthritis, cervicobrachial syndrome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ibromyalgia syndrom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Soft-tissue rheumatis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pondylosis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Osteoporosis, bone cysts, osteomalaci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egenerative rheumatism, generalized osteoarthritis, disk prolapse, Bekhterev’s disease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ower-leg ulcer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Muscular atroph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arcomas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hondroma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Osteosarcoma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ibroma, fibrosarcom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Myoma, myosarcom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Respiratory Tract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hroat</w:t>
              <w:br/>
              <w:t>Nose</w:t>
              <w:br/>
              <w:t>Ears</w:t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ronchi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</w:pBd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Lung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nfection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pistaxis, rhinorrhea, cerumen, hypersalivation</w:t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ough, expectoration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Dyspne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ever, influenz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onsillitis, sore throat, laryngitis, acute, rhinopharyngitis, otitis media, otitis externa, sinusitis, tracheitis, herpes infection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ronchitis, acute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Pneumo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usceptibility to infection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hronic rhinitis, candidiasis, tonsillar blockages, chronic sinusitis, tonsillar hypertrophy, abscess, adenoids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ronchopneumonia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Silicosis, smoker’s lung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llergy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llergic rhinitis, chronic rhinitis, aphthae, chronic tonsillitis, dizziness</w:t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hronic (obstructive) bronchitis, asthm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Tuberculosis, alveoliti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trophic rhinitis, ozena, crypts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telectasis, bronchiectasia, status asthmaticu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Emphysema, pulmonary fibrosi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euoplakia, oral and lingual carcinoma, lymphoma</w:t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ronchial carcinoma, mesothelioma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Lung cancer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Cardiovascular Sys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eart</w:t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rteries</w:t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Veins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</w:pBd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Lymph vessel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irculatory disorder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unctional heart complaint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ypotensive dysregulation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Orthostatic syndrome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Lymph flow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ndocarditis, pericarditis, myocarditis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ndarteritis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Phlebitis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Lymphadeniti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oronary heart disease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Peripheral vascular disease I, arteriosclerosis, embolism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dema, thrombosis, thrombophlebiti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Edema, lymph-node swelling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eart failure, hypertensive heart disease, extrasystoles, angina pectori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ypertension, essential, hypo</w:t>
              <w:softHyphen/>
              <w:t>tension, chronic, peripheral vascular disease II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Venous valve insufficiency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Lymphatis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eart failure, cardiac arrhythmia, coronary heart disease, myocardial infarction, myocardiopathy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trial fibrillation, atrial flutter, peripheral vascular disease III, arteriosclerosis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Varices, hemorrhoids, crural ulcer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Elephantiasi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ndothelioma, rhabdomyosarcoma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ndothelioma, peripheral vascular disease IV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ndothelioma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Lymphangiosarcoma, lymphom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Gastrointestinal Sys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eeth-mouth-jaws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sophagu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2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tomach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uodenum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mall intestin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arge intestine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2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iver-bile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</w:pBdr>
              <w:tabs>
                <w:tab w:val="clear" w:pos="720"/>
                <w:tab w:val="left" w:pos="426" w:leader="none"/>
              </w:tabs>
              <w:spacing w:before="60" w:after="60"/>
              <w:ind w:left="426" w:right="-1" w:hanging="142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Pancreas (excretory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alivation</w:t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eartburn</w:t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Nausea, vomiting, dyspepsia</w:t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iarrhea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loating, flatulence, diarrhea</w:t>
              <w:br/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ile</w:t>
              <w:br/>
            </w:r>
          </w:p>
          <w:p>
            <w:pPr>
              <w:pStyle w:val="Normal"/>
              <w:pBdr>
                <w:top w:val="single" w:sz="6" w:space="1" w:color="000000"/>
              </w:pBdr>
              <w:spacing w:before="60" w:after="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Glossitis, pulpitis, osteitis of the jaw, periodontitis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Esophagitis</w:t>
            </w:r>
          </w:p>
          <w:p>
            <w:pPr>
              <w:pStyle w:val="Normal"/>
              <w:spacing w:before="60" w:after="6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Gastroenteritis, gastritis</w:t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Gastroduodenitis</w:t>
            </w:r>
          </w:p>
          <w:p>
            <w:pPr>
              <w:pStyle w:val="Normal"/>
              <w:spacing w:before="60" w:after="6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Ileitis, jejunitis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Enteritis, colitis</w:t>
              <w:br/>
            </w:r>
          </w:p>
          <w:p>
            <w:pPr>
              <w:pStyle w:val="Normal"/>
              <w:spacing w:before="60" w:after="6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Cholangitis, cholecystitis, hepatitis</w:t>
              <w:br/>
            </w:r>
          </w:p>
          <w:p>
            <w:pPr>
              <w:pStyle w:val="Normal"/>
              <w:pBdr>
                <w:top w:val="single" w:sz="6" w:space="1" w:color="000000"/>
              </w:pBdr>
              <w:spacing w:before="60" w:after="60"/>
              <w:rPr>
                <w:sz w:val="16"/>
                <w:lang w:val="nl-BE"/>
              </w:rPr>
            </w:pPr>
            <w:r>
              <w:rPr>
                <w:sz w:val="12"/>
                <w:lang w:val="nl-BE"/>
              </w:rPr>
              <w:t>Pancreatiti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  <w:p>
            <w:pPr>
              <w:pStyle w:val="Normal"/>
              <w:spacing w:before="60" w:after="6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Granuloma</w:t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Achalasia</w:t>
            </w:r>
          </w:p>
          <w:p>
            <w:pPr>
              <w:pStyle w:val="Normal"/>
              <w:spacing w:before="60" w:after="6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Hyperplastic gastritis</w:t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  <w:p>
            <w:pPr>
              <w:pStyle w:val="Normal"/>
              <w:spacing w:before="60" w:after="6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Melanosis coli, constipation, candidiasis, polyposis coli</w:t>
            </w:r>
          </w:p>
          <w:p>
            <w:pPr>
              <w:pStyle w:val="Normal"/>
              <w:spacing w:before="60" w:after="6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Cholecystolithiasis, fatty liver</w:t>
              <w:br/>
            </w:r>
          </w:p>
          <w:p>
            <w:pPr>
              <w:pStyle w:val="Normal"/>
              <w:pBdr>
                <w:top w:val="single" w:sz="6" w:space="1" w:color="000000"/>
              </w:pBd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Sideros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llergy</w:t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aries</w:t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ardiac insufficiency</w:t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hronic gastritis</w:t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  <w:t>Malabsorption, sprue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  <w:t>Irritable colon, ulcerative colitis, Crohn’s disease</w:t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iver function disturbance</w:t>
              <w:br/>
            </w:r>
          </w:p>
          <w:p>
            <w:pPr>
              <w:pStyle w:val="Normal"/>
              <w:pBdr>
                <w:top w:val="single" w:sz="6" w:space="1" w:color="000000"/>
              </w:pBd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Chronic pancreatiti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Periodontosis</w:t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etaplasia</w:t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trophic gastritis, gastric ulcer, peptic ulcer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uodenal ulcer</w:t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alabsorption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iverticulosis</w:t>
              <w:br/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iver cirrhosis</w:t>
              <w:br/>
            </w:r>
          </w:p>
          <w:p>
            <w:pPr>
              <w:pStyle w:val="Normal"/>
              <w:pBdr>
                <w:top w:val="single" w:sz="6" w:space="1" w:color="000000"/>
              </w:pBd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Excretory pancreatic failur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euoplakia, lingual and mucosal carcinoma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sophageal cancer</w:t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tomach cancer</w:t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olon cancer</w:t>
              <w:br/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epatocellular carcinoma, cholangioma</w:t>
            </w:r>
          </w:p>
          <w:p>
            <w:pPr>
              <w:pStyle w:val="Normal"/>
              <w:pBdr>
                <w:top w:val="single" w:sz="6" w:space="1" w:color="000000"/>
              </w:pBd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Pancreatic cancer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Bdr>
                <w:top w:val="single" w:sz="12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Urogenital Sys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2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Kidneys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ladder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Sex organ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Polyuria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ladder disorder, irritable bladder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Leuorrhea, menstruation, mamillary secretion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Urinary tract infec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Pyelonephritis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ystitis, dysuria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Dysmenorrhea, prostatitis, orchitis, adnexitis, vaginitis and vulvo</w:t>
              <w:softHyphen/>
              <w:t>vaginitis, candidiasis of the vulva/vagina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ladder stones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Kidney stones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ladder stones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Prostatic hyperplasia, myoma, ovarian cyst, endometrios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Nephrotic syndrome, </w:t>
              <w:br/>
              <w:t>chronic renal failur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ysuria, chronic urinary tract infec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Chronic prostatiti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ncontinence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hronic renal failure, renal atrophy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Impotence, testicular atrophy, Peyronie’s disease, atrophic vaginitis, sterility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6" w:space="1" w:color="000000"/>
              </w:pBdr>
              <w:snapToGrid w:val="false"/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Kidney cancer, hypernephroma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ladder cancer, bladder papilloma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Testicular cancer, prostate cancer, uterine cancer, ovarian cancer, cervical cancer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524875</wp:posOffset>
                      </wp:positionH>
                      <wp:positionV relativeFrom="paragraph">
                        <wp:posOffset>213360</wp:posOffset>
                      </wp:positionV>
                      <wp:extent cx="12801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25pt,16.8pt" to="772pt,1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524875</wp:posOffset>
                      </wp:positionH>
                      <wp:positionV relativeFrom="paragraph">
                        <wp:posOffset>487680</wp:posOffset>
                      </wp:positionV>
                      <wp:extent cx="12801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25pt,38.4pt" to="772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  <w:lang w:val="en-GB"/>
              </w:rPr>
              <w:t>Blood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rythrocytes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eucocyt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Platelet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leeding, reticulocytosi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  <w:t>Leucocyte mig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fr-BE"/>
              </w:rPr>
            </w:pPr>
            <w:r>
              <w:rPr>
                <w:sz w:val="16"/>
                <w:lang w:val="fr-B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  <w:t>Leucocytosis, suppu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fr-BE"/>
              </w:rPr>
            </w:pPr>
            <w:r>
              <w:rPr>
                <w:sz w:val="16"/>
                <w:lang w:val="fr-B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Polycythaemi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bscess form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Thrombocytos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isturbed fluidity balance, disturbed viscosity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Aggregation disturban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oagulation disturbance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nemi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euocytope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Thrombocytop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spacing w:before="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0" w:after="60"/>
              <w:ind w:left="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euem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2"/>
                <w:lang w:val="en-GB"/>
              </w:rPr>
              <w:t>Lymph Sys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Lymphoedem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Lymphangitis, tonsillitis, lymphadeniti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Lymph-node swelling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Insufficiency of the lymph sys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fr-BE"/>
              </w:rPr>
            </w:pPr>
            <w:r>
              <w:rPr>
                <w:sz w:val="12"/>
                <w:lang w:val="fr-BE"/>
              </w:rPr>
              <w:t>Fibrosi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fr-BE"/>
              </w:rPr>
            </w:pPr>
            <w:r>
              <w:rPr>
                <w:sz w:val="12"/>
                <w:lang w:val="fr-BE"/>
              </w:rPr>
              <w:t>Lymphoma, Hodgkin-/non-Hodgkin lymphom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2"/>
                <w:lang w:val="en-GB"/>
              </w:rPr>
              <w:t>Metabolis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Electrolyte shif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Lipid metabolism disturban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Gout, obesity, hyperlipidaem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Metabolic syndro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Iron-deficiency anemia, diabetes mellitu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Slow reaction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ind w:left="0" w:hanging="0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Hormone Sys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ypothalamus/</w:t>
              <w:br/>
              <w:t>Pituitary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hyroid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Pancreas (endocrine)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</w:pBd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Adrenal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ndocrine disturbances</w:t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Globus sensation, hyperthyroidism</w:t>
              <w:br/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br/>
            </w:r>
          </w:p>
          <w:p>
            <w:pPr>
              <w:pStyle w:val="Normal"/>
              <w:pBdr>
                <w:top w:val="single" w:sz="6" w:space="1" w:color="000000"/>
              </w:pBd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Catecholamine secretion (stress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hyroiditis</w:t>
              <w:br/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cute pancreatitis</w:t>
              <w:br/>
            </w:r>
          </w:p>
          <w:p>
            <w:pPr>
              <w:pStyle w:val="Normal"/>
              <w:pBdr>
                <w:top w:val="single" w:sz="6" w:space="1" w:color="000000"/>
              </w:pBdr>
              <w:spacing w:before="60" w:after="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Pituitary adenoma</w:t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Goiter, adenoma</w:t>
              <w:br/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br/>
            </w:r>
          </w:p>
          <w:p>
            <w:pPr>
              <w:pStyle w:val="Normal"/>
              <w:pBdr>
                <w:top w:val="single" w:sz="6" w:space="1" w:color="000000"/>
              </w:pBdr>
              <w:spacing w:before="60" w:after="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yperthyroidism, autoimmune thyroiditis</w:t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Glucose intolerance </w:t>
              <w:br/>
            </w:r>
          </w:p>
          <w:p>
            <w:pPr>
              <w:pStyle w:val="Normal"/>
              <w:pBdr>
                <w:top w:val="single" w:sz="6" w:space="1" w:color="000000"/>
              </w:pBd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Addison’s disease, Cushing’s diseas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enopausal symptoms</w:t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ypothyroidism, nodular goiter</w:t>
              <w:br/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iabetes mellitus, pancreatic fibrosis</w:t>
              <w:br/>
            </w:r>
          </w:p>
          <w:p>
            <w:pPr>
              <w:pStyle w:val="Normal"/>
              <w:pBdr>
                <w:top w:val="single" w:sz="6" w:space="1" w:color="000000"/>
              </w:pBd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Adrenal atroph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cromegaly</w:t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hyroid cancer</w:t>
              <w:br/>
            </w:r>
          </w:p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Insulinoma, glucagonoma </w:t>
              <w:br/>
            </w:r>
          </w:p>
          <w:p>
            <w:pPr>
              <w:pStyle w:val="Normal"/>
              <w:pBdr>
                <w:top w:val="single" w:sz="6" w:space="1" w:color="000000"/>
              </w:pBdr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Adrenal cancer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2"/>
                <w:lang w:val="en-GB"/>
              </w:rPr>
              <w:t>Immune Sys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Susceptibility to infec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Weak immune system, acute infec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Weak reaction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Autoimmune disease, immuno</w:t>
              <w:softHyphen/>
              <w:t>deficiency, chronic infection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AID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Slow reaction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19"/>
                <w:lang w:val="en-GB"/>
              </w:rPr>
              <w:t>Alteration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19"/>
                <w:lang w:val="en-GB"/>
              </w:rPr>
              <w:t>Reaction*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Fixation*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shadow/>
                <w:sz w:val="19"/>
                <w:lang w:val="en-GB"/>
              </w:rPr>
            </w:pPr>
            <w:r>
              <w:rPr>
                <w:b/>
                <w:smallCaps/>
                <w:shadow/>
                <w:sz w:val="19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19"/>
                <w:lang w:val="en-GB"/>
              </w:rPr>
              <w:t>Chronic forms*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lang w:val="fr-BE"/>
              </w:rPr>
            </w:pPr>
            <w:r>
              <w:rPr>
                <w:b/>
                <w:sz w:val="19"/>
                <w:lang w:val="fr-BE"/>
              </w:rPr>
              <w:t>Deficits*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lang w:val="fr-BE"/>
              </w:rPr>
            </w:pPr>
            <w:r>
              <w:rPr>
                <w:b/>
                <w:sz w:val="19"/>
                <w:lang w:val="fr-BE"/>
              </w:rPr>
              <w:t>Decoupling*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2"/>
                <w:lang w:val="fr-BE"/>
              </w:rPr>
              <w:t>Psych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BE"/>
              </w:rPr>
            </w:pPr>
            <w:r>
              <w:rPr>
                <w:sz w:val="12"/>
                <w:lang w:val="fr-BE"/>
              </w:rPr>
              <w:t>Functional psychological disturbance, "nervousness"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BE"/>
              </w:rPr>
            </w:pPr>
            <w:r>
              <w:rPr>
                <w:sz w:val="12"/>
                <w:lang w:val="fr-BE"/>
              </w:rPr>
              <w:t>Reactive depressive syndromes, hyperkinetic syndrom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BE"/>
              </w:rPr>
            </w:pPr>
            <w:r>
              <w:rPr>
                <w:sz w:val="12"/>
                <w:lang w:val="fr-BE"/>
              </w:rPr>
              <w:t>Psychosomatic manifestation, neuroses, phobias, neurotic depressi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fr-BE"/>
              </w:rPr>
            </w:pPr>
            <w:r>
              <w:rPr>
                <w:sz w:val="16"/>
                <w:lang w:val="fr-B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fr-BE"/>
              </w:rPr>
            </w:pPr>
            <w:r>
              <w:rPr>
                <w:sz w:val="12"/>
                <w:lang w:val="fr-BE"/>
              </w:rPr>
              <w:t>Endogenous depression, psychosis, anxiety neurosis, organic psychosyndrom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en-GB"/>
              </w:rPr>
            </w:pPr>
            <w:r>
              <w:rPr>
                <w:sz w:val="12"/>
                <w:lang w:val="en-GB"/>
              </w:rPr>
              <w:t>Schizophrenic defective states, mental deficien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ania, catatonia</w:t>
            </w:r>
          </w:p>
        </w:tc>
      </w:tr>
    </w:tbl>
    <w:p>
      <w:pPr>
        <w:pStyle w:val="Contents2"/>
        <w:widowControl/>
        <w:tabs>
          <w:tab w:val="clear" w:pos="567"/>
          <w:tab w:val="clear" w:pos="9070"/>
        </w:tabs>
        <w:spacing w:lineRule="auto" w:line="240" w:before="0" w:after="0"/>
        <w:ind w:firstLine="12900"/>
        <w:rPr>
          <w:sz w:val="16"/>
        </w:rPr>
      </w:pPr>
      <w:r>
        <w:rPr>
          <w:sz w:val="16"/>
        </w:rPr>
        <w:t>*Phase nomenclature in psycholog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ix-phase table is a field matrix reflecting medical experience based on careful observation and empirical learning.</w:t>
      </w:r>
    </w:p>
    <w:p>
      <w:pPr>
        <w:pStyle w:val="Normal"/>
        <w:tabs>
          <w:tab w:val="clear" w:pos="720"/>
          <w:tab w:val="left" w:pos="1431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a phase-by-phase arrangement of disorders with no direct relationship between them. No causal pathogenetic link between disorders can be inferred.</w:t>
      </w:r>
    </w:p>
    <w:p>
      <w:pPr>
        <w:pStyle w:val="BodyText2"/>
        <w:rPr>
          <w:lang w:val="en-GB"/>
        </w:rPr>
      </w:pPr>
      <w:r>
        <w:rPr>
          <w:lang w:val="en-GB"/>
        </w:rPr>
        <w:t xml:space="preserve">The structure of the table makes it suitable for developing a prediction system giving a better assessment of the possibilities for a vicariation effect. </w:t>
        <w:tab/>
      </w:r>
    </w:p>
    <w:p>
      <w:pPr>
        <w:pStyle w:val="BodyText2"/>
        <w:rPr/>
      </w:pPr>
      <w:r>
        <w:rPr/>
        <w:t>Revised: July 20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69" w:gutter="0" w:header="51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/>
        <w:b/>
        <w:caps/>
        <w:spacing w:val="200"/>
        <w:sz w:val="28"/>
        <w:lang w:val="en-GB"/>
      </w:rPr>
    </w:pPr>
    <w:r>
      <w:rPr>
        <w:b/>
        <w:caps/>
        <w:spacing w:val="200"/>
        <w:sz w:val="28"/>
        <w:lang w:val="en-GB"/>
      </w:rPr>
      <w:t>The Homotoxicosis (The Six-Phase Tab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426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u w:val="single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b w:val="false"/>
      <w:i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lang w:val="nl-NL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567" w:leader="none"/>
        <w:tab w:val="right" w:pos="9070" w:leader="dot"/>
      </w:tabs>
      <w:spacing w:lineRule="auto" w:line="360" w:before="120" w:after="60"/>
    </w:pPr>
    <w:rPr>
      <w:rFonts w:ascii="Arial" w:hAnsi="Arial" w:cs="Arial"/>
      <w:lang w:val="de-D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nl-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9:57:00Z</dcterms:created>
  <dc:creator>virginied</dc:creator>
  <dc:description/>
  <dc:language>en-US</dc:language>
  <cp:lastModifiedBy>D Storck</cp:lastModifiedBy>
  <cp:lastPrinted>2000-12-11T11:41:00Z</cp:lastPrinted>
  <dcterms:modified xsi:type="dcterms:W3CDTF">2002-08-29T19:57:00Z</dcterms:modified>
  <cp:revision>2</cp:revision>
  <dc:subject/>
  <dc:title>Humoral Phases</dc:title>
</cp:coreProperties>
</file>